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通化市外国语学校七年语文 第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课《我的老师》导学案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"/>
        <w:gridCol w:w="819"/>
        <w:gridCol w:w="1323"/>
        <w:gridCol w:w="657"/>
        <w:gridCol w:w="590"/>
        <w:gridCol w:w="1964"/>
        <w:gridCol w:w="146"/>
        <w:gridCol w:w="1637"/>
        <w:gridCol w:w="343"/>
        <w:gridCol w:w="1440"/>
      </w:tblGrid>
      <w:tr>
        <w:trPr>
          <w:trHeight w:val="2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学目标</w:t>
            </w:r>
          </w:p>
        </w:tc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概括出文中的事例及其选材角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、体会作者在文中蕴含的“依恋、思念老师”的深厚感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、在阅读中培养学生热爱老师、尊敬老师的良好品德。</w:t>
            </w:r>
          </w:p>
        </w:tc>
      </w:tr>
      <w:tr>
        <w:trPr>
          <w:trHeight w:val="8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教学重点</w:t>
            </w:r>
          </w:p>
        </w:tc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详略得当的组材方式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8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教学难点</w:t>
            </w:r>
          </w:p>
        </w:tc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师生互爱的真挚情感。</w:t>
            </w:r>
          </w:p>
        </w:tc>
      </w:tr>
      <w:tr>
        <w:trPr>
          <w:trHeight w:val="8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代文精读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课时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 学     过     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任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见性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对策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作者介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字词学习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了解作者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魏巍，现代作家，原名鸿杰，曾用笔名红杨树。全国解放后，参加了抗美援朝战争，主要作品有散文集《谁是最可爱的人》，长篇小说《东方》等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查工具书，辨析下列各组字的形、音、义。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即（       ）立即        既（       ）既然   孤（       ）孤单        弧（       ）弧形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卷（       ）卷曲        券（       ）证券    蜜（       ）蜜蜂        密（       ）秘密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恋（       ）热恋        念（       ）思念    焚（       ）焚香        梦（       ）梦想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查工具书，解释下列词语：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温柔：                                                          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心情如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依恋：                                                         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纠纷：                                                         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热恋： 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一课时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习检查（交流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境导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幻灯片形式出示检测学案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时做必要的点拨纠错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语言过渡到魏巍的《我的老师》，唤起学生的学习期待。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  <w:t>（板书课题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示学习目标，解读目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；小组选题；进行报告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步感知学习目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/>
              <w:t>对学生忽视的地方教师加以点播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初读课文，感知全文内容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读课文，初步感知文章内容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读课文，明确本文写了哪七事件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自由朗读（要求：一  句读分明；二  节奏合理；三  语速适中，四  语句流畅；五  注意音韵铿锵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范读全文，说明听读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听，纠正错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幻灯片打出重点词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学生的概括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倾听，明确听读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组为单位自由朗读，边读边组内纠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交流完成，分组报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交流后，全班自由回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时注意指导学生的朗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学生树立信心，不能一味依赖参考书。</w:t>
            </w:r>
          </w:p>
        </w:tc>
      </w:tr>
      <w:tr>
        <w:trPr>
          <w:trHeight w:val="165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课时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习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读课文，理解课文主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研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围绕“温柔而美丽”，作者写了哪几件事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shd w:fill="FFFFFF" w:val="clear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这些事情按什么方式组合在一起？详略是怎样安排的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详略为什么如此安排？</w:t>
            </w:r>
            <w:r>
              <w:rPr>
                <w:rFonts w:cs="宋体;SimSun" w:ascii="宋体;SimSun" w:hAnsi="宋体;SimSun"/>
                <w:szCs w:val="21"/>
              </w:rPr>
              <w:br/>
              <w:t>4.</w:t>
            </w:r>
            <w:r>
              <w:rPr>
                <w:szCs w:val="21"/>
              </w:rPr>
              <w:t>你觉得蔡老师是怎样的一个人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幻灯片展示复习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重点研读有关段落，结合原文语句回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在抓住关键词和记叙的关键事件上进行概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引导学生抓住人物描写的语言和动作，重点研读人物的语言描写，分析人物性格，把握文章主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互助，每组代表报告完成研习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独立思考，并圈画关键词句，在书中作批注。小组积极交流，报告交流成果，倾听其他组见解，纠错、补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在表述时语言不够精炼、准确。赏析的内容不全面，教师应引导、点拨，完善表达。启发其他组同学补充，同时应鼓励学生学会运用辩证的观点看待问题。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你觉得</w:t>
            </w:r>
            <w:r>
              <w:rPr>
                <w:szCs w:val="21"/>
              </w:rPr>
              <w:t>自己的老师是一个什么样的人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出示展示任务，鼓励学生自我思考，并结合生活实例谈感想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组间交流备习过程中的名言，同时自创名言，结合自身实际情况谈一谈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鼓励学生说真话，抒发真实感情，避免假话、空话、大话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习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描写自己的一位老师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shd w:fill="EDF0F5" w:val="clear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shd w:fill="EDF0F5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EDF0F5" w:val="clear"/>
              </w:rPr>
              <w:t xml:space="preserve">．假敲打（温柔慈爱）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EDF0F5" w:val="clear"/>
              </w:rPr>
            </w:pPr>
            <w:r>
              <w:rPr>
                <w:rFonts w:cs="宋体;SimSun" w:ascii="宋体;SimSun" w:hAnsi="宋体;SimSun"/>
                <w:szCs w:val="21"/>
                <w:shd w:fill="EDF0F5" w:val="clear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shd w:fill="EDF0F5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EDF0F5" w:val="clear"/>
              </w:rPr>
              <w:t xml:space="preserve">．教跳舞（丰富生活）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EDF0F5" w:val="clear"/>
              </w:rPr>
            </w:pPr>
            <w:r>
              <w:rPr>
                <w:rFonts w:cs="宋体;SimSun" w:ascii="宋体;SimSun" w:hAnsi="宋体;SimSun"/>
                <w:szCs w:val="21"/>
                <w:shd w:fill="EDF0F5" w:val="clear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shd w:fill="EDF0F5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EDF0F5" w:val="clear"/>
              </w:rPr>
              <w:t xml:space="preserve">．观蜜蜂（拓展知识）      我 的 老 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EDF0F5" w:val="clear"/>
              </w:rPr>
            </w:pPr>
            <w:r>
              <w:rPr>
                <w:rFonts w:cs="宋体;SimSun" w:ascii="宋体;SimSun" w:hAnsi="宋体;SimSun"/>
                <w:szCs w:val="21"/>
                <w:shd w:fill="EDF0F5" w:val="clear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shd w:fill="EDF0F5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EDF0F5" w:val="clear"/>
              </w:rPr>
              <w:t xml:space="preserve">．教读诗（善于教学）     （照片式构思）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EDF0F5" w:val="clear"/>
              </w:rPr>
            </w:pPr>
            <w:r>
              <w:rPr>
                <w:rFonts w:cs="宋体;SimSun" w:ascii="宋体;SimSun" w:hAnsi="宋体;SimSun"/>
                <w:szCs w:val="21"/>
                <w:shd w:fill="EDF0F5" w:val="clear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shd w:fill="EDF0F5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EDF0F5" w:val="clear"/>
              </w:rPr>
              <w:t xml:space="preserve">．仿写字（依恋老师）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EDF0F5" w:val="clear"/>
              </w:rPr>
            </w:pPr>
            <w:r>
              <w:rPr>
                <w:rFonts w:cs="宋体;SimSun" w:ascii="宋体;SimSun" w:hAnsi="宋体;SimSun"/>
                <w:szCs w:val="21"/>
                <w:shd w:fill="EDF0F5" w:val="clear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shd w:fill="EDF0F5" w:val="clear"/>
              </w:rPr>
              <w:t>6</w:t>
            </w:r>
            <w:r>
              <w:rPr>
                <w:rFonts w:ascii="宋体;SimSun" w:hAnsi="宋体;SimSun" w:cs="宋体;SimSun"/>
                <w:szCs w:val="21"/>
                <w:shd w:fill="EDF0F5" w:val="clear"/>
              </w:rPr>
              <w:t xml:space="preserve">．排纠纷（公平慈爱）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shd w:fill="EDF0F5" w:val="clear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shd w:fill="EDF0F5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EDF0F5" w:val="clear"/>
              </w:rPr>
              <w:t>．梦寻师（依恋挚爱）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32:00Z</dcterms:created>
  <dc:creator/>
  <dc:description/>
  <dc:language>en-US</dc:language>
  <cp:lastModifiedBy/>
  <dcterms:modified xsi:type="dcterms:W3CDTF">2016-05-15T07:32:00Z</dcterms:modified>
  <cp:revision>0</cp:revision>
  <dc:subject/>
  <dc:title/>
</cp:coreProperties>
</file>